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95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70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ind w:left="5954" w:hanging="70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120" w:after="720"/>
        <w:ind w:left="5954" w:hanging="709"/>
        <w:rPr>
          <w:sz w:val="28"/>
          <w:szCs w:val="28"/>
        </w:rPr>
      </w:pPr>
      <w:r>
        <w:rPr>
          <w:sz w:val="28"/>
          <w:szCs w:val="28"/>
        </w:rPr>
        <w:t>от 09.08.2021    №</w:t>
      </w:r>
      <w:bookmarkStart w:id="0" w:name="_GoBack"/>
      <w:bookmarkEnd w:id="0"/>
      <w:r>
        <w:rPr>
          <w:sz w:val="28"/>
          <w:szCs w:val="28"/>
        </w:rPr>
        <w:t xml:space="preserve"> 408-П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нание субъекта малого или среднего предпринимательства социальным предприятием»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bookmarkStart w:id="1" w:name="Par49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Признание субъекта малого или среднего предпринимательства социальным предприятием» (далее – Административный регламент) определяет круг заявителей, стандарт предоставления государственной услуги «Признание субъекта малого или среднего предпринимательства социальным предприятием» (далее – государственная услуга)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                  за исполнением настоящего Административного регламента, досудебный (внесудебный) порядок обжалования решений и действий (бездействия) органа, предоставляющего государственную услугу, должностного лица органа, предоставляющего государственную услугу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сновные понятия, используемые в настоящем Административном регламенте, применяются в том же значении, в котором они приведены                       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</w:t>
        <w:br/>
        <w:t xml:space="preserve">(далее – Федеральный закон № 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Heading2"/>
        <w:numPr>
          <w:ilvl w:val="0"/>
          <w:numId w:val="0"/>
        </w:numPr>
        <w:spacing w:before="360" w:after="3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являются субъекты малого или среднего предпринимательства, указанные в пункте 1.2.2 настоящего Административного регламента, обратившиеся в министерство промышленности, предпринимательства и торговли Кировской области (далее – министерство) с целью их признания социальным предприятием. </w:t>
      </w:r>
    </w:p>
    <w:p>
      <w:pPr>
        <w:pStyle w:val="ConsPlus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2. Заявителями являются субъекты малого или среднего предпринимательства, осуществляющие деятельность в сфере социального предпринимательства, соответствующую одному или нескольким                            из следующих условий:</w:t>
      </w:r>
    </w:p>
    <w:p>
      <w:pPr>
        <w:pStyle w:val="ConsPlusNormal"/>
        <w:spacing w:lineRule="auto" w:line="360" w:before="0" w:after="0"/>
        <w:ind w:firstLine="709"/>
        <w:rPr/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 соответствует условиям, предусмотренным пунктом 1 части 1                                        статьи 24.1 Федерального закона от 24.07.2007 № 209-ФЗ «О развитии малого и среднего предпринимательства в Российской Федерации»                (далее – Федеральный закон от 24.07.2007 № 209-ФЗ);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малого или среднего предпринимательства соответствует услов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 – 4 части 1 статьи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.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едставителями заявителей могут быть физические                       или юридические лица, действующие от имени заявителя на основании доверенности, оформленной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360" w:after="32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1. Справочная информация и информация по вопросам предоставления государственной услуги предоставляются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о в помещениях министерства на информационных стендах или должностными лицами министерства, ответственными                          за предоставление государственной услуги, при личном приеме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бращении в министерство по контактным телефонам,                              в письменной форме или в форме электронного документ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ри личном обращении заявителя в Кировский областной фонд поддержки малого или среднего предпринимательства (микрокредитная компания)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, включая федеральную государственную информационную систему «Федеральный реестр государственных и муниципальных услуг (функций)»                                    (далее – федеральный реестр), региональную государственную информационную систему «Реестр государственных услуг (функций) Кировской области» (далее – региональный реестр),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, региональную государственную информационную систему «Портал государственных</w:t>
        <w:br/>
        <w:t xml:space="preserve">и муниципальных услуг (функций) Кировской области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43.ru</w:t>
        </w:r>
      </w:hyperlink>
      <w:r>
        <w:rPr>
          <w:sz w:val="28"/>
          <w:szCs w:val="28"/>
        </w:rPr>
        <w:t xml:space="preserve"> (далее – региональный портал)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 официальном сайте министерств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алее – сайт министерства)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айте Кировского областного фонда поддержки малого                        или среднего предпринимательства (микрокредитная компания)                    по адресу: https://мойбизнес-43.рф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Министерство обеспечивает в установленном порядке размещение                  и актуализацию справочной информации в соответствующих разделах федерального реестра, регионального реестра и на сайте министерства                     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 и (или) обращении                            по телефону для справок ответственные специалисты министерства обязаны в открытой и доступной форме представить заявителю исчерпывающие сведения о предоставлении государственной услуги. При невозможности ответить на поставленные вопросы самостоятельно ответственный специалист министерства, к которому обратился заявитель, переадресует заявителя к другому должностному лицу, компетентному в предоставлении данной информации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предоставления государственной услуги по телефону для справок                               или посредством личного посещения министерства в соответствии                                   с режимом его работы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1.3.4. Для получения сведений о ходе предоставления государственной услуги заявителем указываются (называются) дата                                        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ое им заявлени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Заявитель, подавший заявление в форме электронного документа                  с использованием Единого портала или регионального портала                  (при наличии технической возможности), информируется о ходе предоставления государственной услуги через раздел «Личный кабинет» соответствующего портал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.3.5. Обращение, поступившее в министерство в письменной форме или в форме электронного документа, рассматривается в порядке и сроки, установл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                       «О порядке рассмотрения обращений граждан Российской Федерации» (далее – Федеральный закон от 02.05.2006 № 59-ФЗ).</w:t>
      </w:r>
    </w:p>
    <w:p>
      <w:pPr>
        <w:pStyle w:val="Heading1"/>
        <w:numPr>
          <w:ilvl w:val="0"/>
          <w:numId w:val="0"/>
        </w:numPr>
        <w:spacing w:before="360" w:after="320"/>
        <w:ind w:left="0" w:firstLine="709"/>
        <w:jc w:val="left"/>
        <w:rPr>
          <w:sz w:val="28"/>
          <w:szCs w:val="28"/>
          <w:lang w:val="ru-RU"/>
        </w:rPr>
      </w:pPr>
      <w:bookmarkStart w:id="3" w:name="Par56"/>
      <w:bookmarkEnd w:id="3"/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Heading2"/>
        <w:numPr>
          <w:ilvl w:val="0"/>
          <w:numId w:val="0"/>
        </w:numPr>
        <w:spacing w:before="360" w:after="32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«Признание субъекта малого или среднего предпринимательства социальным предприятием».</w:t>
      </w:r>
    </w:p>
    <w:p>
      <w:pPr>
        <w:pStyle w:val="Heading2"/>
        <w:numPr>
          <w:ilvl w:val="0"/>
          <w:numId w:val="0"/>
        </w:numPr>
        <w:spacing w:before="360" w:after="320"/>
        <w:ind w:left="1333" w:hanging="6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именование органа</w:t>
      </w:r>
      <w:r>
        <w:rPr>
          <w:b/>
          <w:sz w:val="28"/>
          <w:szCs w:val="28"/>
          <w:lang w:val="ru-RU"/>
        </w:rPr>
        <w:t xml:space="preserve"> исполнительной власти Кировской области</w:t>
      </w:r>
      <w:r>
        <w:rPr>
          <w:b/>
          <w:sz w:val="28"/>
          <w:szCs w:val="28"/>
        </w:rPr>
        <w:t xml:space="preserve">, предоставляющего </w:t>
      </w:r>
      <w:r>
        <w:rPr>
          <w:b/>
          <w:sz w:val="28"/>
          <w:szCs w:val="28"/>
          <w:lang w:val="ru-RU"/>
        </w:rPr>
        <w:t>государствен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тделом</w:t>
        <w:br/>
        <w:t>поддержки предпринимательства министерства промышленности, предпринимательства и торговл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задействован Кировский областной фонд поддержки малого или среднего предпринимательства (микрокредитная компания) (далее – Центр «Мой бизнес»), осуществляющий функцию приема документов на основании соглашения, заключенного между министерством и Центром «Мой бизнес»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е специалисты министерства не вправе требовать                   от заявителя осуществления действий, в том числе согласований, необходимых для получения государственной услуги и связанных                         с обращением в иные органы государственной власти и организации,                     за исключением получения услуг и получения документов и информации, включенных в перечень услуг, которые являются необходимыми                              и обязательными для предоставления государственных услуг, утверждаемый правовым актом Правительства Кировской области.</w:t>
      </w:r>
    </w:p>
    <w:p>
      <w:pPr>
        <w:pStyle w:val="Heading2"/>
        <w:numPr>
          <w:ilvl w:val="0"/>
          <w:numId w:val="0"/>
        </w:numPr>
        <w:spacing w:before="360" w:after="320"/>
        <w:ind w:left="1418" w:hanging="709"/>
        <w:rPr/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ru-RU"/>
        </w:rPr>
        <w:t>Описание р</w:t>
      </w:r>
      <w:r>
        <w:rPr>
          <w:b/>
          <w:sz w:val="28"/>
          <w:szCs w:val="28"/>
        </w:rPr>
        <w:t>езульта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едоставления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услуги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принятие решения о признании (об отказе в признании) субъекта малого       или среднего предпринимательства социальным предприятием.</w:t>
      </w:r>
    </w:p>
    <w:p>
      <w:pPr>
        <w:pStyle w:val="Heading2"/>
        <w:numPr>
          <w:ilvl w:val="0"/>
          <w:numId w:val="0"/>
        </w:numPr>
        <w:spacing w:before="360" w:after="32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4. Срок предоставления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1. Общий срок предоставления государственной услуги составляет 30 рабочих дней со дня регистрации министерством заявления. 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4.2. Срок выдачи (направления) уведомления о признании                       (об отказе в признании) субъекта малого или среднего предпринимательства социальным предприятием составляет 3 рабочих дня со дня принятия министерством соответствующего реше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2.4.3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4 рабочих дней со дня поступления    от заявителя информации о таких опечатках или ошибках.</w:t>
      </w:r>
    </w:p>
    <w:p>
      <w:pPr>
        <w:pStyle w:val="Heading2"/>
        <w:numPr>
          <w:ilvl w:val="0"/>
          <w:numId w:val="0"/>
        </w:numPr>
        <w:spacing w:before="360" w:after="320"/>
        <w:ind w:left="1457" w:hanging="74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5.</w:t>
        <w:tab/>
        <w:t xml:space="preserve">Перечень нормативных правовых актов, регулирующих предоставление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                         и источников официального опубликования), размещен на сайте министерства в сети «Интернет», в региональном реестре, федеральном реестре, на региональном портале, Едином портале и на официальном сайте Центра «Мой бизнес»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Министерство обеспечивает размещение и актуализацию перечня нормативных правовых актов, регулирующих предоставление государственной услуги, на сайте министерства, а также                                           в соответствующих разделах регионального реестра и федерального реестра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spacing w:before="360" w:after="320"/>
        <w:ind w:left="1457" w:hanging="748"/>
        <w:rPr>
          <w:b/>
          <w:b/>
          <w:sz w:val="28"/>
          <w:szCs w:val="28"/>
          <w:lang w:val="ru-RU"/>
        </w:rPr>
      </w:pPr>
      <w:bookmarkStart w:id="4" w:name="Par77"/>
      <w:bookmarkEnd w:id="4"/>
      <w:r>
        <w:rPr>
          <w:b/>
          <w:sz w:val="28"/>
          <w:szCs w:val="28"/>
        </w:rPr>
        <w:t>2.6.</w:t>
        <w:tab/>
        <w:t>Исчерпывающий перечень документов, необходимых</w:t>
      </w:r>
      <w:r>
        <w:rPr>
          <w:b/>
          <w:sz w:val="28"/>
          <w:szCs w:val="28"/>
          <w:lang w:val="ru-RU"/>
        </w:rPr>
        <w:t xml:space="preserve">                    в соответствии с нормативными правовыми актами для </w:t>
      </w:r>
      <w:r>
        <w:rPr>
          <w:b/>
          <w:sz w:val="28"/>
          <w:szCs w:val="28"/>
        </w:rPr>
        <w:t xml:space="preserve">предоставления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</w:t>
      </w:r>
      <w:r>
        <w:rPr>
          <w:b/>
          <w:sz w:val="28"/>
          <w:szCs w:val="28"/>
          <w:lang w:val="ru-RU"/>
        </w:rPr>
        <w:t xml:space="preserve">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6.1. Для получения государственной услуги в соответствии                         с рекомендуемыми образцами документов, утвержденными приказом Министерства экономического развития Российской Федерации                         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– приказ Минэкономразвития России от 29.11.2019 № 773), заявитель (представитель заявителя) в срок до 1 мая текущего календарного года представляет (направляет) в Центр «Мой бизнес»:</w:t>
      </w:r>
    </w:p>
    <w:p>
      <w:pPr>
        <w:pStyle w:val="ConsPlus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ar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субъекта малого или среднего предпринимательства социальным предприятием (далее – заявление)                   по форме согласно приложению № 1 к Порядку признания субъекта малого                        или среднего предпринимательства социальным предприятием                            (далее – Порядок), утвержденному приказом Минэкономразвития России                от 29.11.2019 № 773, подписанное заявителем – индивидуальным предпринимателем, руководителем заявителя – юридического лица либо иным лицом, которое в силу закона, иного правового акта                                    или учредительного документа юридического лица уполномочено выступать от имени юридического лица, или подписанное уполномоченным лицом заявителя, действующим на основании доверенности                        (далее – уполномоченное лицо). Все необходимые разделы заявления должны быть заполнены. При заполнении заявления не допускается использования аббревиатур и сокращений сло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6.1.2. Доверенность уполномоченного лица, удостоверяющая право такого лица на подписание заявления и (или) документов, указанных                   в пункте 2.6.2 настоящего Административного регламента (в случае подачи документов представителем заявителя, действующим на основании доверенности)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1.3.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социальном воздействии по форме согласно приложению № 2 к Порядку. Непредставление заявителем указанного отчета не является основанием для отказа в признании заявителя социальным предприят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2. В целях подтверждения осуществления субъектом малого                          или среднего предпринимательства деятельности в сфере</w:t>
        <w:br/>
        <w:t>социального предпринимательства субъекты малого или среднего предпринимательства представляют документы, подтверждающие соответствие деятельности одному или нескольким из условий, установленных частью 1 статьи 24.1 Федерального закона от 24.07.2007                             № 209-ФЗ:</w:t>
      </w:r>
    </w:p>
    <w:p>
      <w:pPr>
        <w:pStyle w:val="ConsPlus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1. Субъект малого или среднего предпринимательства, соответствующий условиям, предусмотренным пунктом 1 части 1                   статьи 24.1 Федерального закона № 209-ФЗ, вместе с заявлением представляет следующие документы:</w:t>
      </w:r>
    </w:p>
    <w:p>
      <w:pPr>
        <w:pStyle w:val="ConsPlus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ю штатного расписания заявителя, действительного на дату подачи заяв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пии трудовых договоров с работниками заявителя (за периоды                   до 1 января 2020 года) из числа категорий граждан, указанных в абзаце втором пункта 1.2.2 настоящего Административного регламента;  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w:anchor="Par4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численности и заработной плате работников заявителя                  из числа категорий граждан, указанных в абзаце втором пункта 1.2.2 настоящего Административного регламента, по форме согласно приложению № 4 к Порядку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копии согласий на обработку персональных данных работников заявителя из числа категорий граждан, указанных в абзаце втором пункта 1.2.2 настоящего Административного регламента (с указанием на то,                что персональные данные представляются министерству для признания субъекта малого или среднего предпринимательства социальным предприятием).</w:t>
      </w:r>
    </w:p>
    <w:p>
      <w:pPr>
        <w:pStyle w:val="FORMATTEX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относящиеся к категориям граждан, указанным в абзаце втором пункта 1.2.2 настоящего Административного регламента, предоставляют следующие документы:</w:t>
      </w:r>
    </w:p>
    <w:p>
      <w:pPr>
        <w:pStyle w:val="FORMAT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1.1. Инвалиды и лица с ограниченными возможностями здоровья представляют следующие документы: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правки, подтверждающей факт установления инвалидности;</w:t>
      </w:r>
    </w:p>
    <w:p>
      <w:pPr>
        <w:pStyle w:val="FORMATTEXT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у физического лица недостатков в физическом и (или) психологическом развитии (определяется работодателем).</w:t>
      </w:r>
    </w:p>
    <w:p>
      <w:pPr>
        <w:pStyle w:val="FORMAT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1.2. Одинокие и (или) многодетные родители, воспитывающие несовершеннолетних детей и (или) детей-инвалидов, представляют следующие документы: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удостоверения многодетной семьи или иные документы, подтверждающие статус многодетной семьи, в порядке, установленном нормативными правовыми актами субъектами Российской Федерации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правки из органов записи актов гражданского состояния,                             в которой указано, что в свидетельстве о рождении запись об отце ребенка сделана со слов матери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решения суда о признании другого родителя безвестно отсутствующим или об объявлении умершим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отсутствие нового зарегистрированного брака (паспорт, в котором отсутствует отметка                    о регистрации нового брака)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установление опеки, попечительства над ребенком-инвалидом, договора об осуществлении опеки или попечительства либо акта органа опеки и попечительства о назначении опекуна или попечителя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 о государственной регистрации расторжения брака;</w:t>
      </w:r>
    </w:p>
    <w:p>
      <w:pPr>
        <w:pStyle w:val="TableParagraph"/>
        <w:tabs>
          <w:tab w:val="clear" w:pos="708"/>
          <w:tab w:val="left" w:pos="1796" w:leader="none"/>
        </w:tabs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смерти другого родителя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решения суда о признании другого родителя безвестно отсутствующим или об объявлении умершим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, в котором в графе «Отец» стоит прочерк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правки, подтверждающей факт установления инвалидности (установление категории «ребенок-инвалид»).</w:t>
      </w:r>
    </w:p>
    <w:p>
      <w:pPr>
        <w:pStyle w:val="TableParagraph"/>
        <w:spacing w:lineRule="auto" w:line="35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1.3. Выпускник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 до 2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представляют следующие документы: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гражданина Российской Федерации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о пребывании в детском доме-интернате.</w:t>
      </w:r>
    </w:p>
    <w:p>
      <w:pPr>
        <w:pStyle w:val="TableParagraph"/>
        <w:spacing w:lineRule="auto" w:line="35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1.4. Пенсионеры и (или) граждане предпенсионного возраста                          (в течение 5 лет до наступления возраста, дающего право на страховую пенсию по старости, в том числе назначаемую досрочно) представляют следующие документы: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гражданина Российской Федерации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енсионного удостоверения или справки о назначении пенсии территориального органа Пенсионного фонда Российской Федерации;</w:t>
      </w:r>
    </w:p>
    <w:p>
      <w:pPr>
        <w:pStyle w:val="TableParagraph"/>
        <w:spacing w:lineRule="auto" w:line="3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, подтверждающей факт установления инвалидности;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учение статуса гражданина предпенсионного возраста (в течение 5 лет до наступления возраста, дающего право на страховую пенсию по старости, в том числе назначаемую досрочно), предусмотренного законодательством Российской Федерации;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оенного билета.</w:t>
      </w:r>
    </w:p>
    <w:p>
      <w:pPr>
        <w:pStyle w:val="TableParagraph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1.5. Лица, освобожденные из мест лишения свободы и имеющие неснятую или непогашенную судимость, представляют следующие документы: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гражданина Российской Федерации;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об освобождении из мест лишени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 (отсутствии) судимости и (или) факта уголовного преследования либо о прекращении уголовног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ледования;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ывание наказания                             и освобождение из мест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 свободы.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6. Беженцы и вынужденные переселенцы представляют копию удостоверения беженца или удостоверения вынужденного переселенца.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7. Малоимущие граждане представляют копию справки</w:t>
        <w:br/>
        <w:t>и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 социальной защиты населения, подтверждающей признание гражданина малоимущим.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8. Лица без определенного места жительства и занятий представляют следующие документы: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гражданина Российской Федерации;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ебывание в учреждениях социальной направленности.</w:t>
      </w:r>
    </w:p>
    <w:p>
      <w:pPr>
        <w:pStyle w:val="TableParagraph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9. Граждане, признанные нуждающимися в социальном обслуживании, представляют копию справки из органа социальной защиты населения, подтверждающей признание гражданина нуждающимся</w:t>
        <w:br/>
        <w:t>в социальном обслуживании.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Субъект малого или среднего предпринимательства, соответствующий условиям, предусмотренным пунктом 2 части 1                     статьи 24.1 Федерального закона от 24.07.2007 № 209-ФЗ, вместе                           с заявлением представляет следующие документы: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w:anchor="Par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товаров (работ, услуг), производимых гражданами из числа категорий граждан, указанных в абзаце третьем</w:t>
        <w:br/>
        <w:t xml:space="preserve">пункта 1.2.2 настоящего Административного регламента, по форме согласно приложению № 5 к Порядку; </w:t>
      </w:r>
    </w:p>
    <w:p>
      <w:pPr>
        <w:pStyle w:val="ConsPlusNormal"/>
        <w:spacing w:lineRule="auto" w:line="360" w:before="0" w:after="0"/>
        <w:ind w:firstLine="709"/>
        <w:rPr/>
      </w:pPr>
      <w:hyperlink w:anchor="Par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ле доходов, полученных заявителем от осуществления деятельности, указанной в абзаце 3 пункта 1.2.2 настоящего Административного регламента, по итогам предыдущего календарного года в общем объеме доходов и о доле полученной заявителем чистой прибыли                                     за предшествующий календарный год, направленной на осуществление такой деятельности в текущем календарном году, от размера указанной прибыли (в случае наличия чистой прибыли за предшествующий календарный год) по форме согласно приложению № 6 к Порядку.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3. Субъект малого или среднего предпринимательства, соответствующий условиям, предусмотренным пунктом 3 части 1                       статьи 24.1 Федерального закона от 24.07.2007 № 209-ФЗ, вместе                         с заявлением представляет следующие документы: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w:anchor="Par8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деятельности по производству товаров (работ, услуг), предназначенных для граждан из числа категорий, указанных в абзаце четвертом пункта 1.2.2 настоящего Административного регламента, в соответствии с направлениями деятельности, указанными в подпункте 3 настоящего Административного регламента, в целях создания для таких граждан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о форме согласно приложению № 7 к Порядку;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w:anchor="Par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ле доходов, полученных заявителем от осуществления деятельности (видов такой деятельности), указанно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, по итогам предыдущего календарного года в общем объеме доходов и о доле полученной заявителем чистой прибыли за предшествующий календарный год, направленной               на осуществление такой деятельности (видов такой деятельности) в текущем календарном году, от размера указанной прибыли (в случае наличия чистой прибыли за предшествующий календарный год) по форме согласно приложению № 6 к Порядку.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4. Субъект малого или среднего предпринимательства, соответствующий условиям, предусмотренным пунктом 4 части 1                  статьи 24.1 Федерального закона № 209-ФЗ, вместе с заявлением представляет следующие документы: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w:anchor="Par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деятельности из числа видов деятельности, указанных в абзаце пятом пункта 1.2.2 настоящего Административного регламента, направленной на достижение общественно полезных целей, способствующих решению социальных проблем общества, по форме согласно приложению № 8 к Порядку;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w:anchor="Par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ле доходов, полученных заявителем от осуществления деятельности (видов такой деятельности), указанной в абзаце 5 пункта 1.2.2 настоящего Административного регламента, по итогам предыдущего календарного года в общем объеме доходов и о доле полученной заявителем чистой прибыли за предшествующий календарный год, направленной                на осуществление такой деятельности (видов такой деятельности) в текущем календарном году, от размера указанной прибыли (в случае наличия чистой прибыли за предшествующий календарный год) по форме согласно приложению № 6 к Порядку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6.3. В целях признания субъекта малого или среднего предпринимательства социальным предприятием по данным                           за предыдущий календарный год заявление и иные документы, утвержденные приказом Минэкономразвития России от 29.11.2019 № 773, также могут подаваться субъектами малого или среднего предпринимательства со 2 мая по 31 декабря текущего календарн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6.4. Заявление и документы, указанные в пункте 2.6.2 настоящего Административного регламента, представляются заявителем самостоятельно при обращении в Центр «Мой бизнес» следующими способ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тем личного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осредством почтовой связ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2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5. Документы, необходимые для предоставления государственной услуги, могут быть направлены в форме электронного документа                             с использованием регионального портала. В этом случае таки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320"/>
        <w:ind w:left="1276" w:hanging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 Исчерпывающий перечень документов, необходимых                       в соответствии с нормативными правовыми актами для предоставления государственной услуги, которые находятся                              в распоряжении государственных органов, органов местного самоуправления и иных органов, участвующих                                                 в предоставлении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324" w:before="0" w:after="0"/>
        <w:ind w:firstLine="709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7.1. Кроме документов, указанных в пунктах 2.6.1 и 2.6.2 настоящего Административного регламента, заявитель вправе представить </w:t>
      </w:r>
      <w:r>
        <w:rPr>
          <w:sz w:val="28"/>
          <w:szCs w:val="28"/>
        </w:rPr>
        <w:t>самостоятельно по собственной инициативе документы, подтверждающие отнесение работников заявителя к категориям граждан, указанным                       в пункте 1.2.1 настоящего Административного регламента.</w:t>
      </w:r>
    </w:p>
    <w:p>
      <w:pPr>
        <w:pStyle w:val="FORMATTEXT"/>
        <w:spacing w:lineRule="auto" w:line="32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1. Одинокие и (или) многодетные родители, воспитывающие несовершеннолетних детей и (или) детей-инвалидов, представляют следующие документы:</w:t>
      </w:r>
    </w:p>
    <w:p>
      <w:pPr>
        <w:pStyle w:val="TableParagraph"/>
        <w:spacing w:lineRule="auto" w:line="32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 о государственной регистрации расторжения брака;</w:t>
      </w:r>
    </w:p>
    <w:p>
      <w:pPr>
        <w:pStyle w:val="TableParagraph"/>
        <w:tabs>
          <w:tab w:val="clear" w:pos="708"/>
          <w:tab w:val="left" w:pos="1796" w:leader="none"/>
        </w:tabs>
        <w:spacing w:lineRule="auto" w:line="32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смерти другого родителя;</w:t>
      </w:r>
    </w:p>
    <w:p>
      <w:pPr>
        <w:pStyle w:val="TableParagraph"/>
        <w:spacing w:lineRule="auto" w:line="32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решения суда о признании другого родителя безвестно отсутствующим или объявлении умершим;</w:t>
      </w:r>
    </w:p>
    <w:p>
      <w:pPr>
        <w:pStyle w:val="TableParagraph"/>
        <w:spacing w:lineRule="auto" w:line="32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, в котором в графе «Отец» стоит прочерк;</w:t>
      </w:r>
    </w:p>
    <w:p>
      <w:pPr>
        <w:pStyle w:val="TableParagraph"/>
        <w:spacing w:lineRule="auto" w:line="32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.</w:t>
      </w:r>
    </w:p>
    <w:p>
      <w:pPr>
        <w:pStyle w:val="TableParagraph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 Пенсионеры и (или) граждане предпенсионного возраста                          (в течение 5 лет до наступления возраста, дающего право на страховую пенсию по старости, в том числе назначаемую досрочно) представляют копии документов, подтверждающих получение статуса гражданина предпенсионного возраста (в течение 5 лет до наступления возраста, дающего право на страховую пенсию по старости, в том числе назначаемую досрочно), предусмотренного законодательством Российской Федерации.</w:t>
      </w:r>
    </w:p>
    <w:p>
      <w:pPr>
        <w:pStyle w:val="TableParagraph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3. Лица, освобожденные из мест лишения свободы и имеющие неснятую или непогашенную судимость, представляют копию справки               об освобождении из мест лишени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 (отсутствии) судимости и (или) факта уголовного преследования либо                     о прекращении уголовног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л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В случае если заявитель не представил указанные документы самостоятельно по собственной инициативе, они запрашиваются министерством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                    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7.2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 в соответствии             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                          от 27.07.2010 № 210-ФЗ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редставления документов и информации, на отсутствие и (или) недостоверность которых не указывалось при первоначальном отказе                       в приеме документов, необходимых для предоставления государственной услуги, либо в предоставлении государственной услуги после первоначальной подачи заявления, за исключением следующих случаев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требований нормативных правовых актов, касающихся предоставления государственной услуги, после первоначальной подачи заявления,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и прилагаемых к нему документах, поданных заявителем после первоначального отказа в приеме документов, необходимых для предоставления государственной услуги, либо</w:t>
        <w:br/>
        <w:t>в предоставлении государственной услуги и не включенных</w:t>
        <w:br/>
        <w:t>в  представленный  ранее  комплект  документов,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,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          о чем письмом за подписью министра промышленности, предпринимательства и торговли Кировской области (далее – министр) уведомляется заявитель, при этом приносятся извинения за доставленные неудобства.</w:t>
      </w:r>
    </w:p>
    <w:p>
      <w:pPr>
        <w:pStyle w:val="Heading2"/>
        <w:numPr>
          <w:ilvl w:val="0"/>
          <w:numId w:val="0"/>
        </w:numPr>
        <w:spacing w:before="360" w:after="320"/>
        <w:ind w:left="1276" w:hanging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  <w:lang w:val="ru-RU"/>
        </w:rPr>
        <w:t>, необходимых для предоставления государственной услуги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                          для предоставления государственной услуги, отсутствуют.</w:t>
      </w:r>
    </w:p>
    <w:p>
      <w:pPr>
        <w:pStyle w:val="Normal"/>
        <w:spacing w:before="360" w:after="320"/>
        <w:ind w:left="1304" w:hanging="595"/>
        <w:rPr/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1. Оснований для приостановления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9.2. Министерство отказывает в предоставлении государственной услуги при наличии следующих основ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2.1. Выявление некомплектности представленных заявителем документов, указанных в пунктах 2.6.1 и 2.6.2 настоящего Административного регламента, и (или) недостоверности содержащихся                  в них сведений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2.2. Установленное в ходе рассмотрения представленных заявителем документов, указанных в пунктах 2.6.1 и 2.6.2 настоящего Административного регламента, а также сведений и информации, полученных министерством в соответствии с </w:t>
      </w:r>
      <w:hyperlink r:id="rId10">
        <w:r>
          <w:rPr>
            <w:rStyle w:val="InternetLink"/>
            <w:sz w:val="28"/>
            <w:szCs w:val="28"/>
          </w:rPr>
          <w:t>пунктом 2.7.1</w:t>
        </w:r>
      </w:hyperlink>
      <w:r>
        <w:rPr>
          <w:sz w:val="28"/>
          <w:szCs w:val="28"/>
        </w:rPr>
        <w:t xml:space="preserve"> настоящего Административного регламента, несоответствие заявителя условиям признания социальным предприятием, предусмотренны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, в том числе отсутствие сведений о заявителе в едином реестр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2.3. Нарушение срока подачи документов, установленного пунктом 2.6.1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государственной услуги заявитель вправе повторно обратиться                           для получения государственной услуги.</w:t>
      </w:r>
    </w:p>
    <w:p>
      <w:pPr>
        <w:pStyle w:val="FORMAT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2.4. Заявитель (представитель заявителя) вправе отказаться                      от получения государственной услуги на основании личного письменного заявления, написанного в свободной форме, направив его по адресу электронной почты или обратившись лично в министерство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3. Отказ от предоставления государственной услуги                               не препятствует повторному обращению за предоставлением государственной услуги.</w:t>
      </w:r>
    </w:p>
    <w:p>
      <w:pPr>
        <w:pStyle w:val="Heading2"/>
        <w:numPr>
          <w:ilvl w:val="0"/>
          <w:numId w:val="0"/>
        </w:numPr>
        <w:spacing w:before="360" w:after="320"/>
        <w:ind w:left="1401" w:hanging="6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Перечень услуг, которые являются необходимыми и обязательными для предоставления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отсутствуют.</w:t>
      </w:r>
    </w:p>
    <w:p>
      <w:pPr>
        <w:pStyle w:val="Heading2"/>
        <w:numPr>
          <w:ilvl w:val="0"/>
          <w:numId w:val="0"/>
        </w:numPr>
        <w:spacing w:before="360" w:after="320"/>
        <w:ind w:left="1418" w:hanging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 Порядок, раз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ер и основания взимания государственной пошлины или иной платы, взимаемой на предоставление государствен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министерством                              на бесплатной основе.</w:t>
      </w:r>
    </w:p>
    <w:p>
      <w:pPr>
        <w:pStyle w:val="Heading2"/>
        <w:numPr>
          <w:ilvl w:val="0"/>
          <w:numId w:val="0"/>
        </w:numPr>
        <w:spacing w:before="360" w:after="320"/>
        <w:ind w:left="1429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  <w:tab/>
        <w:t xml:space="preserve">Максимальный срок ожидания в очереди при подаче запроса о предоставлении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</w:t>
      </w:r>
      <w:r>
        <w:rPr>
          <w:b/>
          <w:sz w:val="28"/>
          <w:szCs w:val="28"/>
          <w:lang w:val="ru-RU"/>
        </w:rPr>
        <w:t xml:space="preserve"> и услуги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едоставляемой организацией, участвующей                                 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личной подаче запроса о предоставлении государственной услуги и при личном получении результата предоставления государственной услуги не должен превышать 15 минут.</w:t>
      </w:r>
    </w:p>
    <w:p>
      <w:pPr>
        <w:pStyle w:val="Heading2"/>
        <w:numPr>
          <w:ilvl w:val="0"/>
          <w:numId w:val="0"/>
        </w:numPr>
        <w:spacing w:before="360" w:after="320"/>
        <w:ind w:left="1418" w:hanging="709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    С</w:t>
      </w:r>
      <w:r>
        <w:rPr>
          <w:b/>
          <w:sz w:val="28"/>
          <w:szCs w:val="28"/>
        </w:rPr>
        <w:t xml:space="preserve">рок и порядок регистрации </w:t>
      </w:r>
      <w:r>
        <w:rPr>
          <w:b/>
          <w:sz w:val="28"/>
          <w:szCs w:val="28"/>
          <w:lang w:val="ru-RU"/>
        </w:rPr>
        <w:t>запроса заявителя                               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едоставлении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 </w:t>
      </w:r>
      <w:r>
        <w:rPr>
          <w:b/>
          <w:sz w:val="28"/>
          <w:szCs w:val="28"/>
          <w:lang w:val="ru-RU"/>
        </w:rPr>
        <w:t xml:space="preserve">и услуги,   предоставляемой организацией, участвующей                                    в предоставлении государственной услуги, </w:t>
      </w:r>
      <w:r>
        <w:rPr>
          <w:b/>
          <w:sz w:val="28"/>
          <w:szCs w:val="28"/>
        </w:rPr>
        <w:t xml:space="preserve">в том числе </w:t>
      </w:r>
      <w:r>
        <w:rPr>
          <w:b/>
          <w:sz w:val="28"/>
          <w:szCs w:val="28"/>
          <w:lang w:val="ru-RU"/>
        </w:rPr>
        <w:t xml:space="preserve">                    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13.1. Заявление, представленное в письменной форме, при личном обращении регистрируется в установленном порядке в день поступления заявления.</w:t>
      </w:r>
    </w:p>
    <w:p>
      <w:pPr>
        <w:pStyle w:val="ConsPlus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2. Предоставление государственной услуги начинается со дня получения Центром «Мой бизнес» от заявителя                                                      документов, представляемых для получения соответствующей услуги, указанных в подразделе 2.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Максимально допустимый общий срок предоставления государственной услуги складывается из максимальных сроков исполнения отдельных административных процедур, необходимых для предоставления государственной услуги, указанных в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составляет 30 рабочих дне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13.3. Заявление и прилагаемые к нему документы, направленные                   в электронном виде через региональный портал (при наличии технической возможности), регистрируются в автоматическом режиме.</w:t>
      </w:r>
    </w:p>
    <w:p>
      <w:pPr>
        <w:pStyle w:val="Heading2"/>
        <w:numPr>
          <w:ilvl w:val="0"/>
          <w:numId w:val="0"/>
        </w:numPr>
        <w:spacing w:before="360" w:after="320"/>
        <w:ind w:left="1497" w:hanging="7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Требования к помещениям, в которых предоставляется </w:t>
      </w:r>
      <w:r>
        <w:rPr>
          <w:b/>
          <w:sz w:val="28"/>
          <w:szCs w:val="28"/>
          <w:lang w:val="ru-RU"/>
        </w:rPr>
        <w:t xml:space="preserve">государственная </w:t>
      </w:r>
      <w:r>
        <w:rPr>
          <w:b/>
          <w:sz w:val="28"/>
          <w:szCs w:val="28"/>
        </w:rPr>
        <w:t>услуга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2.14.1. Зал ожидания оборудуется информационными стендами                      с образцами заявлений о предоставлении государственной услуги                         и перечнем документов, необходимых для предоставления государственной услуги, сидячими мест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2.14.2. В целях организации беспрепятственного доступа инвалидов (включая инвалидов, использующих кресла-коляски и собак-проводников)            к месту предоставления государственной услуги осуществляется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оборудование помещения пандусами, специальными ограждениями             и перилами, обеспечивающими беспрепятственный вход, передвижение              и разворот инвалидных колясок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                          в помещении, где предоставляется государственная услуг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государственная услуга, с учетом ограничений жизнедеятельности инвалидов;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в помещения, где предоставляется государственная услуга, собаки-проводника;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2.14.3. В каждом служебном помещении, в котором предоставляется государственная услуга, размещается информационный стенд                              и предусматриваются места для ожидания приема, оборудованные стульям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2.14.4. На информационном стенде размещаются: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 нахождения, почтовом адресе, графике работы            и адресе сайта Центра «Мой бизнес», адресе электронной почты министерства, а также о контактных телефонах работников ответственных структурных подразделений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4.5. Служебные места работников ответственного структурного подразделения оборудуются компьютерами и оргтехникой. Указанным работникам обеспечивается доступ к сети «Интернет» и выделяются бумага, расходные материалы и канцтовары в количестве, достаточном                        для предоставления государственной услуги.</w:t>
      </w:r>
    </w:p>
    <w:p>
      <w:pPr>
        <w:pStyle w:val="Heading2"/>
        <w:numPr>
          <w:ilvl w:val="0"/>
          <w:numId w:val="0"/>
        </w:numPr>
        <w:spacing w:lineRule="auto" w:line="360" w:before="360" w:after="32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Показатели доступности и качества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количество взаимодействий с должностными лицами министерства при предоставлении государственной услуги, не превышающее двух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требований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ожидания в очереди при подаче заявления и при получении результата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отсутствие обоснованных жалоб со стороны заявителей на действия (бездействие) должностных лиц по результатам предоставления государственной услуги и на некорректное, невнимательное отношение должностных лиц министерства к заявителям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Heading2"/>
        <w:numPr>
          <w:ilvl w:val="0"/>
          <w:numId w:val="0"/>
        </w:numPr>
        <w:spacing w:before="360" w:after="320"/>
        <w:ind w:left="1418" w:hanging="709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 Особенности предоставления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z w:val="28"/>
          <w:szCs w:val="28"/>
        </w:rPr>
        <w:t xml:space="preserve"> услуги в электронной форме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1. Предоставление государственной услуги в электронной форме осуществляется посредством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16.2. 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Заявление в форме электронного документа подписывается                          по выбору заявителя – физического лица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усиленной квалифицированной электронной подписью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оформленной и выданной в соответствии                                        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В случае направления заявления с помощью усиленной квалифицированной электронной подписи такая подпись создается                       и проверяется с использованием средств электронной подписи                               и квалифицированного сертификата ключа проверки электронной подписи, соответствующих требованиям законодательства Российской Федерации                 в области использования электронной подпис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2.16.3. Предоставление государственной услуги через Кировское областное государственное автономное учреждение «Многофункциональный центр предоставления государственных                              и муниципальных услуг» (далее – МФЦ) не осуществляетс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1036" w:hanging="327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 порядку их выполнения, в том числе особенности выполнения административных процедур в электронной форме</w:t>
      </w:r>
    </w:p>
    <w:p>
      <w:pPr>
        <w:pStyle w:val="Heading2"/>
        <w:numPr>
          <w:ilvl w:val="0"/>
          <w:numId w:val="0"/>
        </w:numPr>
        <w:spacing w:before="360" w:after="320"/>
        <w:ind w:left="1259" w:hanging="55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писание последовательности действий 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у документов на соответствие требованиям действующего законодательства, направление межведомственных запросов                                      о представлении документов и информации, необходимых                                      для предоставления государственной услуги, уведомления о необходимости представления недостающих обосновывающих материалов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в целях принятия решения о признании (об отказе в признании) субъекта малого          или среднего предпринимательства социальным предприятием;</w:t>
      </w:r>
    </w:p>
    <w:p>
      <w:pPr>
        <w:pStyle w:val="ConsPlus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заявителю о принятом решении</w:t>
        <w:br/>
        <w:t>о признании (об отказе в признании) субъекта малого или среднего предпринимательства социальным предприят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1.2. Предоставление государственной услуги в электронной форме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прием и регистрацию заявления и документов на предоставление государственной услуги в электронной форме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рассмотрение заявления и прилагаемых к нему документов в целях принятия решения о признании (об отказе в признании) субъекта малого        или среднего предпринимательства социальным предприят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направление уведомления о принятом решении о признании (об отказе в признании) субъекта малого или среднего предпринимательства социальным предприятием в электронной форме.</w:t>
      </w:r>
    </w:p>
    <w:p>
      <w:pPr>
        <w:pStyle w:val="Heading2"/>
        <w:numPr>
          <w:ilvl w:val="0"/>
          <w:numId w:val="0"/>
        </w:numPr>
        <w:spacing w:before="360" w:after="320"/>
        <w:ind w:left="1287" w:hanging="5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писание последовательности действий при приеме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>и регистрации заявления</w:t>
      </w:r>
      <w:r>
        <w:rPr>
          <w:b/>
          <w:sz w:val="28"/>
          <w:szCs w:val="28"/>
          <w:lang w:val="ru-RU"/>
        </w:rPr>
        <w:t xml:space="preserve"> и прилагаемых к нему документов на предоставление государственной услуги</w:t>
      </w:r>
    </w:p>
    <w:p>
      <w:pPr>
        <w:pStyle w:val="ConsPlus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является личное обращение заявителя, его представителя (законного представителя) с документами, необходимыми                                   для предоставления государственной услуги, в Центр «Мой бизнес», поступление документов посредством почтовой или курьерской связи либо в форме электронного документа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 При передаче комплекта документов заявителем (представителем заявителя) в Центр «Мой бизнес» документы принимаются и регистрируются его сотрудником, ответственным за прием документов,                 в журнале регистрации решений о признании (об отказе в признании) субъекта малого или среднего предпринимательства социальным предприятием согласно приложению в порядке их поступления в течение            1 рабочего дня. Максимальный срок выполнения действия при личном обращении составляет 15 минут на заявителя.</w:t>
      </w:r>
    </w:p>
    <w:p>
      <w:pPr>
        <w:pStyle w:val="Style15"/>
        <w:tabs>
          <w:tab w:val="clear" w:pos="708"/>
          <w:tab w:val="left" w:pos="1433" w:leader="none"/>
          <w:tab w:val="left" w:pos="1434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В ходе рассмотрения документов ответственный сотрудник Центра «Мой бизнес»:</w:t>
      </w:r>
    </w:p>
    <w:p>
      <w:pPr>
        <w:pStyle w:val="Style15"/>
        <w:tabs>
          <w:tab w:val="clear" w:pos="708"/>
          <w:tab w:val="left" w:pos="1441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едставленные заявителем документы на комплектность</w:t>
        <w:br/>
        <w:t>и на соответствие полному перечню документов, установленному настоящим Административным регламентом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проверяет представленные заявителем документы на наличие                               в документах математических ошибок;</w:t>
      </w:r>
    </w:p>
    <w:p>
      <w:pPr>
        <w:pStyle w:val="Heading5"/>
        <w:tabs>
          <w:tab w:val="clear" w:pos="708"/>
          <w:tab w:val="left" w:pos="1453" w:leader="none"/>
        </w:tabs>
        <w:spacing w:lineRule="auto" w:line="36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соблюдение условия о сроках представления документов.</w:t>
      </w:r>
    </w:p>
    <w:p>
      <w:pPr>
        <w:pStyle w:val="Heading5"/>
        <w:spacing w:lineRule="auto" w:line="36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e регистрации документов в установленном порядке ответственный сотрудник Центра «Мой бизнес» в течение не более                         5 рабочих дней осуществляет рассмотрение представленных заявителем документов.</w:t>
      </w:r>
    </w:p>
    <w:p>
      <w:pPr>
        <w:pStyle w:val="Style15"/>
        <w:tabs>
          <w:tab w:val="clear" w:pos="708"/>
          <w:tab w:val="left" w:pos="1441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По завершении рассмотрения комплектов документов ответственный сотрудник Центра «Мой бизнес» передает зарегистрированное заявление и прилагаемые к нему документы                       в министерство в течение 2 рабочих дней для принятия решения                         по дальнейшему рассмотрению указанных документов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2.5. Министр (лицо, исполняющее обязанности министра) направляет документы заявителей начальнику отдела, на которого возложена обязанность по их проверке (далее – начальник отдела),                      для подготовки предложений по предоставлению государственной услуги либо предложений об отказе в ее предоставлении и возврате заявления                      и обосновывающих материало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2.6. Начальник отдела назначает специалистов, ответственных                  за проверку документов, и пакет документов направляется ему                           для подготовки предложений по предоставлению (об отказе</w:t>
        <w:br/>
        <w:t>в предоставлении государственной) услуги и возврате заявления</w:t>
        <w:br/>
        <w:t>и обосновывающих материалов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7. Результатом выполнения административной процедуры является регистрация заявления и прилагаемых к нему документов, подлежащих представлению заявителем. Способом фиксации результата предоставления административной процедуры является запись о приеме заявления</w:t>
        <w:br/>
        <w:t>и прилагаемых к нему документов в журнале регистрации решений</w:t>
        <w:br/>
        <w:t>о признании (об отказе в признании) субъекта малого или среднего предпринимательства социальным предприятием согласно приложению.</w:t>
      </w:r>
    </w:p>
    <w:p>
      <w:pPr>
        <w:pStyle w:val="Heading2"/>
        <w:numPr>
          <w:ilvl w:val="0"/>
          <w:numId w:val="0"/>
        </w:numPr>
        <w:spacing w:before="360" w:after="320"/>
        <w:ind w:left="1276" w:hanging="567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3</w:t>
      </w:r>
      <w:r>
        <w:rPr>
          <w:rStyle w:val="Heading2Char"/>
        </w:rPr>
        <w:t xml:space="preserve">.3. Описание последовательности действий при проверке документов на соответствие требованиям действующего законодательства, направление межведомственных запросов </w:t>
      </w:r>
      <w:r>
        <w:rPr>
          <w:rStyle w:val="Heading2Char"/>
          <w:lang w:val="ru-RU"/>
        </w:rPr>
        <w:t xml:space="preserve">                         </w:t>
      </w:r>
      <w:r>
        <w:rPr>
          <w:rStyle w:val="Heading2Char"/>
        </w:rPr>
        <w:t>о представлении документов и информации, необходимых для предоставления государственной услуги, уведомления</w:t>
      </w:r>
      <w:r>
        <w:rPr>
          <w:rStyle w:val="Heading2Char"/>
          <w:lang w:val="ru-RU"/>
        </w:rPr>
        <w:br/>
      </w:r>
      <w:r>
        <w:rPr>
          <w:rStyle w:val="Heading2Char"/>
        </w:rPr>
        <w:t>о</w:t>
      </w:r>
      <w:r>
        <w:rPr>
          <w:rStyle w:val="Heading2Char"/>
          <w:lang w:val="ru-RU"/>
        </w:rPr>
        <w:t xml:space="preserve"> </w:t>
      </w:r>
      <w:r>
        <w:rPr>
          <w:rStyle w:val="Heading2Char"/>
        </w:rPr>
        <w:t>необходимости представления недостающих обосновывающих материалов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3.1. Основанием для осуществления административной процедуры по формированию и направлению межведомственных запросов о представлении документов и информации, необходимых для предоставления государственной услуги, уведомления        о необходимости представления недостающих обосновывающих материалов</w:t>
        <w:br/>
        <w:t>(далее – межведомственные запросы), является непредставление заявителем по собственной инициативе документов, необходимых в соответствии</w:t>
        <w:br/>
        <w:t>с нормативными правовыми актами для предоставления государственной услуги, которые находятся в распоряжении органов (организаций), участвующих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3.2. Направление межведомственных запросов осуществляется специалистами отдела министерства, уполномоченными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подготовки межведомственного запроса составляет 3 рабочих дня с момента поступления зарегистрированного заявления                                       в министерство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3.3. Направление межведомственного запроса допускается только                           в целях, связанных с предоставлением государственной услуги,                         для получения сведений (информации) из документов, необходимых                             в соответствии с нормативными правовыми актами для предоставления государственной услуги, указанных в пункте 2.7.1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3.4. Результатом выполнения административной процедуры является получение информации по межведомственному запросу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3.5. Способом фиксации результата административной процедуры является регистрация запрашиваемых документов (информации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Heading2"/>
        <w:numPr>
          <w:ilvl w:val="0"/>
          <w:numId w:val="0"/>
        </w:numPr>
        <w:spacing w:before="360" w:after="320"/>
        <w:ind w:left="1316" w:hanging="607"/>
        <w:rPr>
          <w:b/>
          <w:b/>
          <w:sz w:val="28"/>
          <w:szCs w:val="28"/>
          <w:lang w:val="ru-RU"/>
        </w:rPr>
      </w:pPr>
      <w:r>
        <w:rPr>
          <w:rStyle w:val="Heading2Char"/>
        </w:rPr>
        <w:t>3.4. Описание последовательности действий при</w:t>
      </w:r>
      <w:r>
        <w:rPr>
          <w:rStyle w:val="Heading2Char"/>
          <w:lang w:val="ru-RU"/>
        </w:rPr>
        <w:t xml:space="preserve"> рассмотрении заявления и представленных прилагаемых к нему документов в целях принятия решения </w:t>
      </w:r>
      <w:r>
        <w:rPr>
          <w:b/>
          <w:sz w:val="28"/>
          <w:szCs w:val="28"/>
        </w:rPr>
        <w:t>о признании</w:t>
      </w:r>
      <w:r>
        <w:rPr>
          <w:b/>
          <w:sz w:val="28"/>
          <w:szCs w:val="28"/>
          <w:lang w:val="ru-RU"/>
        </w:rPr>
        <w:br/>
        <w:t>(об</w:t>
      </w:r>
      <w:r>
        <w:rPr>
          <w:b/>
          <w:sz w:val="28"/>
          <w:szCs w:val="28"/>
        </w:rPr>
        <w:t xml:space="preserve"> отказе в признании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субъекта малого или среднего предпринимательства социальным предприятием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4.1. Основанием для осуществления административной процедуры является поступление зарегистрированных документов ответственным специалистам отдела поддержки предпринимательства министерств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4.2. В ходе рассмотрения представленных заявителем документов ответственные специалисты отдела поддержки предпринимательства министерства осуществляют проверку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ичия полного комплекта документов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 (проверка соответствия представленных документов установленным законодательством требованиям по форме и содержанию, наличия в документах всех необходимых подписей, печатей, реквизитов, проверка на отсутствие подчисток, исправлений)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ичия </w:t>
      </w:r>
      <w:hyperlink r:id="rId13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социальном воздействии по форме согласно приложению № 2 к Порядку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4.3. При наличии основания, предусмотренного </w:t>
      </w:r>
      <w:hyperlink r:id="rId14">
        <w:r>
          <w:rPr>
            <w:rStyle w:val="InternetLink"/>
            <w:sz w:val="28"/>
            <w:szCs w:val="28"/>
          </w:rPr>
          <w:t xml:space="preserve">пунктом 2.9.2 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е специалисты отдела поддержки предпринимательства министерства в течение 3 рабочих дней со дня передачи заявления и прилагаемых к нему документов Центром «Мой бизнес» в министерство направляют заявителю письменное уведомление о необходимости доработки документо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Указанное уведомление направляется заявителю любым доступным                             для заявителя способо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Заявитель вправе устранить замечания в течение 4 рабочих дней                 со дня получения уведомления о доработке представленных материало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В случае неустранения замечаний в установленный срок ответственный специалист отдела поддержки предпринимательства министерства выносит на рассмотрение министерства вопрос об отказе</w:t>
        <w:br/>
        <w:t>в признании субъекта малого или среднего предпринимательства социальным предприятие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В случае устранения замечаний в установленный срок специалист отдела поддержки предпринимательства министерства выносит                              на рассмотрение министерства вопрос о признании субъекта малого                              или среднего предпринимательства социальным предприятие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4.4. При наличии оснований, предусмотренных </w:t>
      </w:r>
      <w:hyperlink r:id="rId15">
        <w:r>
          <w:rPr>
            <w:rStyle w:val="InternetLink"/>
            <w:sz w:val="28"/>
            <w:szCs w:val="28"/>
          </w:rPr>
          <w:t xml:space="preserve">                               подпунктами 2</w:t>
        </w:r>
      </w:hyperlink>
      <w:r>
        <w:rPr>
          <w:sz w:val="28"/>
          <w:szCs w:val="28"/>
        </w:rPr>
        <w:t xml:space="preserve">.9.2.2 и </w:t>
      </w:r>
      <w:hyperlink r:id="rId16">
        <w:r>
          <w:rPr>
            <w:rStyle w:val="InternetLink"/>
            <w:sz w:val="28"/>
            <w:szCs w:val="28"/>
          </w:rPr>
          <w:t>2.9.2.3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е специалисты отдела поддержки предпринимательства министерства выносят на рассмотрение министерства вопрос об отказе                    в признании субъекта малого или среднего предпринимательства социальным предприятие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4.5. В случае соответствия всех представленных документов требованиям настоящего Административного регламента специалисты отдела поддержки предпринимательства министерства выносят                               на рассмотрение министерства вопрос о признании субъекта малого или среднего предпринимательства социальным предприятием.</w:t>
      </w:r>
    </w:p>
    <w:p>
      <w:pPr>
        <w:pStyle w:val="Heading5"/>
        <w:tabs>
          <w:tab w:val="clear" w:pos="708"/>
          <w:tab w:val="left" w:pos="146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3.4.6. Министерство проверяет соответствие заявителя требованиям законодательства Российской Федерации, предъявляемым к заявителям,                      а также наличие или отсутствие оснований для отказа в предоставлении государственной услуги, предусмотренных подразделом 2.9 настоящего Административного регламента, рассматривает вопрос о признании                            (об отказе в признании) субъектов малого или среднего предпринимательства социальным предприятием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4.7. Министерство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7.1. Принять решение о признании субъекта малого или среднего предпринимательства социальным предприятием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7.2. Принять решение об отказе в признании субъекта малого                      или среднего предпринимательства социальным предприятием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7.3. Оставить без изменений принятое в отношении субъекта малого или среднего предпринимательства решение об отказе в признании социальным предприятием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4.8. В случае принятия решения о признании (об отказе                               в признании) субъекта малого или среднего предпринимательства социальным предприятием ответственные специалисты отдела поддержки предпринимательства министерства оформляют в соответствии                              с требованиями делопроизводства проект приказа министерства                                о признании (об отказе в признании) субъекта малого или среднего предпринимательства социальным предприятием и представляют</w:t>
        <w:br/>
        <w:t>его на подпись министру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Максимальный срок выполнения административной                       процедуры – 13 рабочих дней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4.9. Результатом выполнения административной процедуры является принятие министерством решения о признании (об отказе в признании) субъекта малого или среднего предпринимательства социальным предприятием. </w:t>
      </w:r>
      <w:r>
        <w:rPr>
          <w:sz w:val="28"/>
          <w:szCs w:val="28"/>
        </w:rPr>
        <w:t>Результат выполнения административной процедуры фиксируется в журнале регистрации решений о признании (об отказе</w:t>
        <w:br/>
        <w:t>в признании) субъекта малого или среднего предпринимательства социальным предприятием согласно приложению путем внесения записи, содержащей дату и номер принятого решения о признании (об отказе                       в признании) субъекта малого или среднего предпринимательства социальным предприятие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4.10. Способом фиксации результата административной процедуры является издание приказа о признании (об отказе в признании) субъекта малого  или среднего предпринимательства социальным предприятием.</w:t>
      </w:r>
    </w:p>
    <w:p>
      <w:pPr>
        <w:pStyle w:val="ConsPlusNormal"/>
        <w:spacing w:before="360" w:after="320"/>
        <w:ind w:left="141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 Описание последовательности административных действий при уведомлении заявителя о принятом решении                              о признании (об отказе в признании) субъекта малого или среднего предпринимательства социальным предприятием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3.5.1. Ответственные специалисты отдела поддержки предпринимательства министерства готовят уведомление о признании                  (об отказе в признании) субъекта малого или среднего предпринимательства социальным предприятием и обеспечивают направление таких уведомлений заявителю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Указанные уведомления направляются по почте заказным письмом                  с простым уведомлением либо выдаются лично заявителю или его представителю (при наличии доверенности) в течение 3 рабочих дней                 со дня подписания соответствующего приказа, принятого министерством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знании субъекта малого или среднего предпринимательства социальным предприятием не является препятствием для повторного обращения заявителя за предоставлением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5.2. Результатом выполнения административной процедуры является выдача уведомлений о признании (об отказе в признании) субъекта малого                          или среднего предпринимательства социальным предприятием. </w:t>
      </w:r>
      <w:r>
        <w:rPr>
          <w:sz w:val="28"/>
          <w:szCs w:val="28"/>
        </w:rPr>
        <w:t>Результат выполнения административной процедуры фиксируется в журнале регистрации решений о признании (об отказе в признании) субъекта малого или среднего предпринимательства социальным предприятием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5.3. Способом фиксации результата административной процедуры являются уведомления о признании (об отказе в признании) субъекта малого                           или среднего предпринимательства социальным предприятием.</w:t>
      </w:r>
    </w:p>
    <w:p>
      <w:pPr>
        <w:pStyle w:val="Normal"/>
        <w:autoSpaceDE w:val="false"/>
        <w:spacing w:before="360" w:after="320"/>
        <w:ind w:left="1276" w:hanging="567"/>
        <w:rPr/>
      </w:pPr>
      <w:r>
        <w:rPr>
          <w:b/>
          <w:sz w:val="28"/>
          <w:szCs w:val="28"/>
        </w:rPr>
        <w:t>3.6. Описание последовательности действий при приеме                         и регистрации заявления и прилагаемых к нему документов на предоставление государствен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1. Описание последовательности действий при осуществлении административной процедуры «Прием и регистрация заявления</w:t>
        <w:br/>
        <w:t>и документов на предоставление государственной услуги в электронной форме» включает в себя следующие этапы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6.1.1. Заявитель может подать заявление и прилагаемые к нему документы, необходимые для предоставления государственной услуги,</w:t>
        <w:br/>
        <w:t>в электронной форме с использованием Единого портала, регионального портала (при наличии технической возможности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6.1.2. Заявление, принятое посредством Единого портала, регионального портала, регистрируется в автоматическом режим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6.1.3. Заявитель, подавший заявление в форме электронного документа с использованием Единого портала, регионального портала, информируется о ходе предоставления государственной услуги через раздел «Личный кабинет» соответствующего портал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6.1.4. Процедура приема документов в электронном виде соответствует процедуре, указанной в пунктах 3.2.4 – </w:t>
      </w:r>
      <w:hyperlink r:id="rId17">
        <w:r>
          <w:rPr>
            <w:rStyle w:val="InternetLink"/>
            <w:sz w:val="28"/>
            <w:szCs w:val="28"/>
          </w:rPr>
          <w:t>3.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1.5. Результатом выполнения административной процедуры является регистрация заявления и прилагаемых к нему документов, подлежащих представлению заявителем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о приеме заявления и прилагаемых к нему документов в журнале регистрации решений о признании (об отказе</w:t>
        <w:br/>
        <w:t>в признании) субъекта малого или среднего предпринимательства социальным предприятием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6.1.6. Максимальный срок выполнения административной процедуры не может превышать 3 рабочих дней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2. Описание последовательности действий при осуществлении административной процедуры «Уведомление заявителя о принятом решении о признании (об отказе в признании) субъекта малого или среднего предпринимательства социальным предприятием в электронной форме» включает в себя следующие этапы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2.1. Решение о признании (об отказе в признании) субъекта малого или среднего предпринимательства социальным предприятием, подписанное электронной подписью уполномоченного лица министерства               в соответствии с законодательством Российской Федерации, направляется заявителем через раздел «Личный кабинет» Единого портала, регионального портала в течение 3 рабочих дней с момента его подписа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6.2.2. Направление решения заявителю осуществляется                             с использованием Единого портала, регионального портала в порядке                       и сроки, предусмотренные настоящим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3.6.2.3. В случае выявления заявителем в решении о признании                     (об отказе в признании) субъекта малого или среднего предпринимательства социальным предприятием опечаток и (или) ошибок заявитель представляет в министерство заявление об исправлении таких опечаток и (или) ошибок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об исправлении опечаток                                              и (или) ошибок осуществляется в срок, не превышающий 4 рабочих дней</w:t>
        <w:br/>
        <w:t>со дня его поступления. О результатах рассмотрения заявления заявитель уведомляется в письменном вид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В случае выявления допущенных опечаток и (или) ошибок специалисты, ответственные за работу с документами заявителя, осуществляют в соответствии с установленным порядком делопроизводства исправление таких опечаток и (или) ошибок и выдачу результата предоставления услуги заявителю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2.4. Результат выполнения административной процедуры фиксируется в журнале регистрации решений о признании (об отказе</w:t>
        <w:br/>
        <w:t>в признании) субъекта малого или среднего предпринимательства социальным предприятием путем внесения записи, содержащей дату</w:t>
        <w:br/>
        <w:t>и номер принятого решения о признании (об отказе в признании) субъекта малого или среднего предпринимательства социальным предприятием.</w:t>
      </w:r>
    </w:p>
    <w:p>
      <w:pPr>
        <w:pStyle w:val="Heading1"/>
        <w:numPr>
          <w:ilvl w:val="0"/>
          <w:numId w:val="0"/>
        </w:numPr>
        <w:spacing w:before="360" w:after="320"/>
        <w:ind w:left="1066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ормы контроля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4.1. Мероприятия по осуществлению контроля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4.2. Текущий контроль за соблюдением и исполнением ответственными должностными лицами министер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 осуществляется постоянно министром (лицом, исполняющим обязанности министра)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на основании ежегодного плана работы) либо внеплановыми (на основании обращения заявителя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4.4. Должностные лица министерств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а также за нарушение требований настоящего Административного регламента в соответствии                             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4.5. Заинтересованные лица, органы государственной власти, органы местного самоуправления, организации в качестве контроля                                   за исполнением должностными лицами министерства положений настоящего Административного регламента вправе обращаться к министру (лицу, исполняющему обязанности министра), в Федеральную антимонопольную службу, суд, органы прокуратуры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4.6. 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                              и доступности предоставления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4.7. Министерство ведет учет случаев ненадлежащего исполнения должностными лицами министерства служебных обязанностей, проводит служебные проверки в отношении должностных лиц, допустивших нарушения. Министр (лицо, исполняющее обязанности министра) принимает меры в отношении таких должностных лиц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8. Заявитель имеет право оценить качество предоставления государственной услуги с использованием сети «Интернет» посредством опросного модуля, размещенного на официальном сайте органа, предоставляющего государственную услугу, на специализированном сайте «Ваш контроль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vashkontrol.ru), в личном кабинете Единого портала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276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                    и действий (бездействия) министерства, должностных лиц министерства либо государственных гражданских служащих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5.1. Заявитель имеет право на досудебное (внесудебное) обжалование решений и действий (бездействия) министерства, должностных лиц министерства либо государственных гражданских служащих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5.2. Жалоба рассматривается министерством как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государственных гражданских служащих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Жалобы на решения и действия (бездействие) </w:t>
      </w:r>
      <w:r>
        <w:rPr>
          <w:sz w:val="28"/>
          <w:szCs w:val="28"/>
        </w:rPr>
        <w:t xml:space="preserve">министра (лицо, исполняющее обязанности министра) </w:t>
      </w:r>
      <w:r>
        <w:rPr>
          <w:bCs/>
          <w:sz w:val="28"/>
          <w:szCs w:val="28"/>
        </w:rPr>
        <w:t>подаются вышестоящему должностному лицу либо в случае его отсутствия рассматриваются непосредственно руководителем министерства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Досудебное (внесудебное) обжалование решений и действий (бездействия) министерства и его должностных лиц, государственных гражданских служащих Кировской области осуществляется в порядке, установленном федеральными </w:t>
      </w:r>
      <w:hyperlink r:id="rId18">
        <w:r>
          <w:rPr>
            <w:rStyle w:val="InternetLink"/>
            <w:bCs/>
            <w:sz w:val="28"/>
            <w:szCs w:val="28"/>
          </w:rPr>
          <w:t>законами</w:t>
        </w:r>
      </w:hyperlink>
      <w:r>
        <w:rPr>
          <w:bCs/>
          <w:sz w:val="28"/>
          <w:szCs w:val="28"/>
        </w:rPr>
        <w:t xml:space="preserve"> от 02.05.2006 № 59-ФЗ,                             от 27.07.2010 № 210-ФЗ и </w:t>
      </w:r>
      <w:hyperlink r:id="rId19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Кировской области от 28.12.2012 № 189/869 «Об утверждении Положения                               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.</w:t>
      </w:r>
    </w:p>
    <w:p>
      <w:pPr>
        <w:pStyle w:val="Normal"/>
        <w:autoSpaceDE w:val="false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4. Заявитель информируется о порядке подачи и рассмотрения жалобы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непосредственно в помещениях министерства с использованием информационных стендов или при личном приеме должностными лицами, ответственными за предоставление государственной услуги;</w:t>
      </w:r>
    </w:p>
    <w:p>
      <w:pPr>
        <w:pStyle w:val="Normal"/>
        <w:autoSpaceDE w:val="false"/>
        <w:spacing w:lineRule="auto" w:line="360" w:before="0" w:after="7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Единого портала или регионального портала через раздел «Личный кабинет» соответствующего портала, официального сайта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14" w:right="851" w:gutter="0" w:header="284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left="10773" w:hanging="0"/>
        <w:jc w:val="lef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before="0" w:after="0"/>
        <w:ind w:left="10773" w:hanging="0"/>
        <w:jc w:val="lef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left="1077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решений о признании (об отказе в признании) субъекта малого или среднего предпринимательства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м предприятием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16"/>
        <w:gridCol w:w="1454"/>
        <w:gridCol w:w="1523"/>
        <w:gridCol w:w="1134"/>
        <w:gridCol w:w="1559"/>
        <w:gridCol w:w="1276"/>
        <w:gridCol w:w="1276"/>
        <w:gridCol w:w="1559"/>
        <w:gridCol w:w="277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(если применим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предусмотренные частью 1 статьи 24.1 Федерального закона               от 24.07.2007 № 209-ФЗ «О развитии малого                 и среднего предпринимательства             в Российской Федерации»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spacing w:before="720" w:after="120"/>
        <w:jc w:val="center"/>
        <w:rPr/>
      </w:pPr>
      <w:r>
        <w:rPr/>
        <w:t>_______________</w:t>
      </w:r>
    </w:p>
    <w:sectPr>
      <w:headerReference w:type="default" r:id="rId22"/>
      <w:headerReference w:type="first" r:id="rId23"/>
      <w:type w:val="nextPage"/>
      <w:pgSz w:orient="landscape" w:w="16838" w:h="11906"/>
      <w:pgMar w:left="992" w:right="567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9050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5.25pt;mso-wrap-distance-left:0pt;mso-wrap-distance-right:0pt;mso-wrap-distance-top:0pt;mso-wrap-distance-bottom:0pt;margin-top:-0.1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90500" cy="320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5.2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5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679" w:hanging="0"/>
      <w:jc w:val="both"/>
      <w:outlineLvl w:val="5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  <w:spacing w:lineRule="auto" w:line="276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12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3">
    <w:name w:val="Без интервала1"/>
    <w:qFormat/>
    <w:pPr>
      <w:widowControl/>
      <w:bidi w:val="0"/>
      <w:spacing w:lineRule="auto" w:line="256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7" w:hanging="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s://login.consultant.ru/link/?req=doc&amp;base=LAW&amp;n=349150&amp;date=22.05.2020&amp;dst=210&amp;fld=134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43.ru/" TargetMode="External"/><Relationship Id="rId6" Type="http://schemas.openxmlformats.org/officeDocument/2006/relationships/hyperlink" Target="consultantplus://offline/ref=950D46FCA90BAE96A54AC0847D0BC1C577D2D44F3355660C0A9B584BAAAE3D37C8968E0CC7819A00DEC1DA9930RBA6H" TargetMode="External"/><Relationship Id="rId7" Type="http://schemas.openxmlformats.org/officeDocument/2006/relationships/hyperlink" Target="consultantplus://offline/ref=82628EDB26F1E3B9663523CD356E25866ED451FE1168A5400AA394A78BC7CA2AA6FF739AD3DEBA4A8A89EF9E40FC257BC9D64CC37A06B94324869F4EU35DH" TargetMode="External"/><Relationship Id="rId8" Type="http://schemas.openxmlformats.org/officeDocument/2006/relationships/hyperlink" Target="https://login.consultant.ru/link/?req=doc&amp;base=LAW&amp;n=349150&amp;date=22.05.2020&amp;dst=211&amp;fld=134" TargetMode="External"/><Relationship Id="rId9" Type="http://schemas.openxmlformats.org/officeDocument/2006/relationships/hyperlink" Target="consultantplus://offline/ref=3695E3E25A81E343202463FBACAABDE9E90D90374FA20D709D1409E3652610FCFF7806AFCD2A77C3C84A61B969078F828DDEA83DP716M" TargetMode="External"/><Relationship Id="rId10" Type="http://schemas.openxmlformats.org/officeDocument/2006/relationships/hyperlink" Target="consultantplus://offline/ref=C333E8A20E28D7D0DE1F12E47B2EC2293C8D991697A53DD3B783F3B1E5F633D07F9FED4A1A2585F3B1868BB609165A1124B2E70E050001EA810BAFDFXEq3K" TargetMode="External"/><Relationship Id="rId11" Type="http://schemas.openxmlformats.org/officeDocument/2006/relationships/hyperlink" Target="consultantplus://offline/ref=C333E8A20E28D7D0DE1F0CE96D429F213783C11F94A33E85EEDEF5E6BAA635852DDFB313586596F2B59888B702X1qCK" TargetMode="External"/><Relationship Id="rId12" Type="http://schemas.openxmlformats.org/officeDocument/2006/relationships/hyperlink" Target="consultantplus://offline/ref=87BF3A43916321C28F11C05C136D71EE2422117E3BA9A9F30BDC2662F942F740B0880219875BFAF8C2767389BCp452L" TargetMode="External"/><Relationship Id="rId13" Type="http://schemas.openxmlformats.org/officeDocument/2006/relationships/hyperlink" Target="consultantplus://offline/ref=4B206EC8931398159FEB3D1D4389AFC31B178E3390C156C1C2FFC41151878A110C576F871ACF5110F43F761FE93650D5A6F30285759DA4DFE11CC3FD00z0N" TargetMode="External"/><Relationship Id="rId14" Type="http://schemas.openxmlformats.org/officeDocument/2006/relationships/hyperlink" Target="consultantplus://offline/ref=D667E66C040A37583ECA9A4B32DDD6661C61402D07EF845CD606220D10B7DBEA28EB2EB7F03CBE77C7EE0635CAC879AA36FB5FCFC0BA888218967B5Ct412N" TargetMode="External"/><Relationship Id="rId15" Type="http://schemas.openxmlformats.org/officeDocument/2006/relationships/hyperlink" Target="consultantplus://offline/ref=B278937C2A5C107EEC9539C86CC8EC25BD6F41D3A636D542A0C588ABDD4F7D6D3A5C2C61E3207F26FDE4097A9E1501521E70E293810A1164F3175EAEV860N" TargetMode="External"/><Relationship Id="rId16" Type="http://schemas.openxmlformats.org/officeDocument/2006/relationships/hyperlink" Target="consultantplus://offline/ref=B278937C2A5C107EEC9539C86CC8EC25BD6F41D3A636D542A0C588ABDD4F7D6D3A5C2C61E3207F26FDE4097A9F1501521E70E293810A1164F3175EAEV860N" TargetMode="External"/><Relationship Id="rId17" Type="http://schemas.openxmlformats.org/officeDocument/2006/relationships/hyperlink" Target="consultantplus://offline/ref=6CF0EF6425CAB2BE64E35EB8930DDE51B6AF6D533EF9ED0BF461D295FB0BDCC4CB6DA85D0C001CB42D7165399C08C5E1FEF6A227F7E9679AA80CF447KAaCG" TargetMode="External"/><Relationship Id="rId18" Type="http://schemas.openxmlformats.org/officeDocument/2006/relationships/hyperlink" Target="consultantplus://offline/ref=82C13A9104F22EF7FF4D124952D9C9407393C78E066535C8C08CE84143972EC824E993F686E3408E76F42E487BlDg6H" TargetMode="External"/><Relationship Id="rId19" Type="http://schemas.openxmlformats.org/officeDocument/2006/relationships/hyperlink" Target="consultantplus://offline/ref=82C13A9104F22EF7FF4D0C4444B5954970999D8B0566389C99D1EE161CC7289D76A9CDAFD6A20B8373EF32487DC93DDBA1lEg9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4:00Z</dcterms:created>
  <dc:creator>Admin</dc:creator>
  <dc:description/>
  <dc:language>en-US</dc:language>
  <cp:lastModifiedBy>slobodina_ai</cp:lastModifiedBy>
  <cp:lastPrinted>2021-07-09T14:07:00Z</cp:lastPrinted>
  <dcterms:modified xsi:type="dcterms:W3CDTF">2021-08-10T10:44:00Z</dcterms:modified>
  <cp:revision>2</cp:revision>
  <dc:subject/>
  <dc:title/>
</cp:coreProperties>
</file>